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展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7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单位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中文：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英文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单位地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中文：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英文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单位简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注册号码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网址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简介：（另附纸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参展参会代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参展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姓名：（中文）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  <w:u w:val="singl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（英文）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性别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职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参展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姓名：（中文）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（英文）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性别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职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身份证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国籍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外国护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国籍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外国护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联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姓名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手机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联系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电话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传真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电邮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参展目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展销产品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拓展内地销售市场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行业技术分享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代理中国酒品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投资酒企业或酒类相关产品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了解中国酒业市场情况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培训课程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进货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其它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参展要求：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业务类别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酿酒商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酒业贸易商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酒业行业协会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酒业服务商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美酒食品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酒类或酒类相关产品投资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酿酒工业设备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其它□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产品类别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白酒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葡萄酒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白兰地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啤酒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日本清酒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威士忌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香槟酒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鸡尾酒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伏特加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龙舌兰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米酒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黄酒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原辅料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酿酒设备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酒具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酒文化产品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展品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  <w:t>1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  <w:t>2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  <w:t>3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  <w:t>4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展位布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标准展位（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  <w:t>9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平方米）数量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  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特装展位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       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平方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展商类别：酿酒商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贸易商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服务商□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投资商□</w:t>
            </w:r>
          </w:p>
        </w:tc>
      </w:tr>
      <w:tr>
        <w:trPr>
          <w:trHeight w:val="3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特装搭建要求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</w:rPr>
              <w:t>设备租赁要求：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3:00Z</dcterms:created>
  <dc:creator>lingxi</dc:creator>
  <dc:description/>
  <dc:language>en-US</dc:language>
  <cp:lastModifiedBy>Administrator</cp:lastModifiedBy>
  <cp:lastPrinted>2014-11-04T14:00:00Z</cp:lastPrinted>
  <dcterms:modified xsi:type="dcterms:W3CDTF">2015-01-07T08:10:30Z</dcterms:modified>
  <cp:revision>0</cp:revision>
  <dc:subject/>
  <dc:title>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