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 xml:space="preserve">：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"/>
        <w:gridCol w:w="757"/>
        <w:gridCol w:w="94"/>
        <w:gridCol w:w="687"/>
        <w:gridCol w:w="163"/>
        <w:gridCol w:w="1701"/>
        <w:gridCol w:w="201"/>
        <w:gridCol w:w="225"/>
        <w:gridCol w:w="850"/>
        <w:gridCol w:w="1307"/>
        <w:gridCol w:w="111"/>
        <w:gridCol w:w="1376"/>
        <w:gridCol w:w="1938"/>
      </w:tblGrid>
      <w:tr>
        <w:trPr>
          <w:trHeight w:val="858" w:hRule="atLeast"/>
        </w:trPr>
        <w:tc>
          <w:tcPr>
            <w:tcW w:w="10544" w:type="dxa"/>
            <w:gridSpan w:val="14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国家职业技能鉴定申报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文化程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二寸无边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兰底彩色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照片（</w:t>
            </w:r>
            <w:r>
              <w:rPr>
                <w:rFonts w:eastAsia="楷体_GB2312"/>
                <w:kern w:val="0"/>
                <w:sz w:val="24"/>
              </w:rPr>
              <w:t>45X35mm)</w:t>
            </w:r>
          </w:p>
        </w:tc>
      </w:tr>
      <w:tr>
        <w:trPr>
          <w:trHeight w:val="44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5134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作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岗  位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从事本职业（工种）技术工作年限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地址邮编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原证书职业名称及等级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原证书编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申报技能等级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申报职业（工种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起止时间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  地  何  部  门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（工种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时何地受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过何种奖励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申请</w:t>
            </w:r>
          </w:p>
        </w:tc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试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情况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项             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绩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单位推荐意见</w:t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试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理论知识考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操作考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评审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成绩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论文答辩评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综合评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鉴定站审核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行业职业技能培训和鉴定管理总站审核意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671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综合评审小组意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轻工职业技能鉴定指导中心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10544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本表一式二份，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A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纸可复制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寸照片三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0:00Z</dcterms:created>
  <dc:creator>dbc</dc:creator>
  <dc:description/>
  <dc:language>en-US</dc:language>
  <cp:lastModifiedBy/>
  <dcterms:modified xsi:type="dcterms:W3CDTF">2013-09-24T02:41:13Z</dcterms:modified>
  <cp:revision>0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